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  <w:tab w:val="left" w:pos="6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-46990</wp:posOffset>
            </wp:positionV>
            <wp:extent cx="29718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ab/>
        <w:tab/>
        <w:t xml:space="preserve">   </w:t>
      </w:r>
      <w:r>
        <w:rPr>
          <w:rStyle w:val="Naslovknjige"/>
          <w:rFonts w:cs="Arial" w:ascii="Arial" w:hAnsi="Arial"/>
          <w:sz w:val="16"/>
          <w:szCs w:val="16"/>
        </w:rPr>
        <w:t>VUKOVARSKA 58, 51000 RIJEKA</w:t>
      </w:r>
    </w:p>
    <w:p>
      <w:pPr>
        <w:pStyle w:val="Footer"/>
        <w:jc w:val="right"/>
        <w:rPr/>
      </w:pPr>
      <w:r>
        <w:rPr>
          <w:rStyle w:val="Naslovknjige"/>
          <w:rFonts w:cs="Arial" w:ascii="Arial" w:hAnsi="Arial"/>
          <w:sz w:val="16"/>
          <w:szCs w:val="16"/>
        </w:rPr>
        <w:t xml:space="preserve">IBAN: HR5723400091117014440 </w:t>
      </w:r>
    </w:p>
    <w:p>
      <w:pPr>
        <w:pStyle w:val="Footer"/>
        <w:jc w:val="right"/>
        <w:rPr/>
      </w:pPr>
      <w:r>
        <w:rPr>
          <w:rStyle w:val="Naslovknjige"/>
          <w:rFonts w:cs="Arial" w:ascii="Arial" w:hAnsi="Arial"/>
          <w:sz w:val="16"/>
          <w:szCs w:val="16"/>
        </w:rPr>
        <w:t xml:space="preserve">OIB: 67100119298 mb: 137537 </w:t>
      </w:r>
    </w:p>
    <w:p>
      <w:pPr>
        <w:pStyle w:val="Footer"/>
        <w:jc w:val="right"/>
        <w:rPr/>
      </w:pPr>
      <w:r>
        <w:rPr>
          <w:rStyle w:val="Naslovknjige"/>
          <w:rFonts w:cs="Arial" w:ascii="Arial" w:hAnsi="Arial"/>
          <w:sz w:val="16"/>
          <w:szCs w:val="16"/>
        </w:rPr>
        <w:t>Tel/Fax: 051/675-746</w:t>
      </w:r>
    </w:p>
    <w:p>
      <w:pPr>
        <w:pStyle w:val="Footer"/>
        <w:jc w:val="right"/>
        <w:rPr/>
      </w:pPr>
      <w:r>
        <w:rPr>
          <w:rStyle w:val="Naslovknjige"/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pacing w:val="5"/>
            <w:sz w:val="16"/>
            <w:szCs w:val="16"/>
            <w:u w:val="none"/>
          </w:rPr>
          <w:t>ts@ss-tehnicka-ri.skole.hr</w:t>
        </w:r>
      </w:hyperlink>
      <w:r>
        <w:rPr>
          <w:rStyle w:val="Naslovknjige"/>
          <w:rFonts w:cs="Arial" w:ascii="Arial" w:hAnsi="Arial"/>
          <w:sz w:val="16"/>
          <w:szCs w:val="16"/>
        </w:rPr>
        <w:t xml:space="preserve"> </w:t>
      </w:r>
    </w:p>
    <w:p>
      <w:pPr>
        <w:pStyle w:val="Footer"/>
        <w:jc w:val="right"/>
        <w:rPr>
          <w:rStyle w:val="Naslovknjige"/>
          <w:sz w:val="16"/>
          <w:szCs w:val="16"/>
        </w:rPr>
      </w:pPr>
      <w:r>
        <w:rPr>
          <w:rStyle w:val="Naslovknjige"/>
          <w:rFonts w:cs="Arial" w:ascii="Arial" w:hAnsi="Arial"/>
          <w:sz w:val="16"/>
          <w:szCs w:val="16"/>
        </w:rPr>
        <w:t xml:space="preserve">web: </w:t>
      </w:r>
      <w:r>
        <w:rPr>
          <w:rStyle w:val="Naslovknjige"/>
          <w:rFonts w:cs="Arial" w:ascii="Arial" w:hAnsi="Arial"/>
          <w:b w:val="false"/>
          <w:bCs w:val="false"/>
          <w:caps w:val="false"/>
          <w:smallCaps w:val="false"/>
          <w:sz w:val="16"/>
          <w:szCs w:val="16"/>
        </w:rPr>
        <w:t>www.ss-tehnicka-ri.skole.hr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42545</wp:posOffset>
                </wp:positionV>
                <wp:extent cx="5034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75pt;margin-top:3.35pt;width:0pt;height:0pt" type="_x0000_t32">
                <v:stroke color="#1f497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ab/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400-02/25-01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: 2170-63-02-25-03</w:t>
      </w:r>
    </w:p>
    <w:p>
      <w:pPr>
        <w:pStyle w:val="Normal"/>
        <w:rPr/>
      </w:pPr>
      <w:r>
        <w:rPr>
          <w:rFonts w:cs="Calibri" w:ascii="Calibri" w:hAnsi="Calibri"/>
        </w:rPr>
        <w:t>Rijeka, 14. srpnja 2025. godin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EDLOG POLUGODIŠNJEG IZVJEŠTAJA O IZVRŠENJU FINANCIJSKOG PLAN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HNIČKE ŠKOLE RIJEKA ZA 2025. GODINU</w:t>
      </w:r>
    </w:p>
    <w:p>
      <w:pPr>
        <w:pStyle w:val="Normal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Polugodišnji izvještaj o izvršenju financijskog plana za 2025. godinu sadrži: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Opći dio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žetak A. Računa prihoda i rashoda i B. Računa financiranja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Račun prihoda i rashoda  </w:t>
      </w:r>
    </w:p>
    <w:p>
      <w:pPr>
        <w:pStyle w:val="Normal"/>
        <w:numPr>
          <w:ilvl w:val="0"/>
          <w:numId w:val="6"/>
        </w:numPr>
        <w:spacing w:before="0" w:after="240"/>
        <w:ind w:left="993" w:hanging="284"/>
        <w:rPr/>
      </w:pPr>
      <w:r>
        <w:rPr>
          <w:rFonts w:cs="Calibri" w:ascii="Calibri" w:hAnsi="Calibri"/>
          <w:sz w:val="22"/>
          <w:szCs w:val="22"/>
        </w:rPr>
        <w:t xml:space="preserve">Izvještaj o prihodima i rashodima prema ekonomskoj klasifikaciji </w:t>
      </w:r>
    </w:p>
    <w:p>
      <w:pPr>
        <w:pStyle w:val="Normal"/>
        <w:numPr>
          <w:ilvl w:val="0"/>
          <w:numId w:val="6"/>
        </w:numPr>
        <w:spacing w:before="0" w:after="24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vještaj o prihodima i rashodima prema izvorima financiranja </w:t>
      </w:r>
    </w:p>
    <w:p>
      <w:pPr>
        <w:pStyle w:val="Normal"/>
        <w:numPr>
          <w:ilvl w:val="0"/>
          <w:numId w:val="6"/>
        </w:numPr>
        <w:spacing w:before="0" w:after="24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vještaj o rashodima prema funkcijskoj klasifikaciji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Račun financiranja </w:t>
      </w:r>
    </w:p>
    <w:p>
      <w:pPr>
        <w:pStyle w:val="Normal"/>
        <w:numPr>
          <w:ilvl w:val="0"/>
          <w:numId w:val="6"/>
        </w:numPr>
        <w:spacing w:before="0" w:after="240"/>
        <w:ind w:left="993" w:hanging="284"/>
        <w:rPr/>
      </w:pPr>
      <w:bookmarkStart w:id="0" w:name="_Hlk158802518"/>
      <w:bookmarkEnd w:id="0"/>
      <w:r>
        <w:rPr>
          <w:rFonts w:cs="Calibri" w:ascii="Calibri" w:hAnsi="Calibri"/>
          <w:sz w:val="22"/>
          <w:szCs w:val="22"/>
        </w:rPr>
        <w:t xml:space="preserve">Izvještaj računa financiranja prema ekonomskoj klasifikaciji i izvorima </w:t>
      </w:r>
    </w:p>
    <w:p>
      <w:pPr>
        <w:pStyle w:val="Normal"/>
        <w:spacing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financiranja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bookmarkStart w:id="1" w:name="_Hlk158802518"/>
      <w:bookmarkEnd w:id="1"/>
      <w:r>
        <w:rPr>
          <w:rFonts w:cs="Calibri" w:ascii="Calibri" w:hAnsi="Calibri"/>
          <w:sz w:val="22"/>
          <w:szCs w:val="22"/>
        </w:rPr>
        <w:t xml:space="preserve">II. Posebni dio - izvršenje rashoda i izdataka po izvorima financiranja i ekonomskoj klasifikaciji,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spoređenih u programe koji se sastoje od aktivnosti i projekata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Obrazloženje 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eg djela, odnosno ostvarenja prihoda i primitaka, rashoda i izdataka te prenesenog manjka odnosno viška iz prethodne godine i viška odnosno manjka za prijenos u sljedeću godinu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Posebni izvještaj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 OPĆI DI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ŽETAK  RAČUNA PRIHODA I RASHOD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20"/>
        <w:gridCol w:w="1423"/>
        <w:gridCol w:w="1416"/>
        <w:gridCol w:w="1415"/>
        <w:gridCol w:w="992"/>
        <w:gridCol w:w="958"/>
      </w:tblGrid>
      <w:tr>
        <w:trPr>
          <w:trHeight w:val="8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2" w:name="_Hlk203051897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  1.-6.2024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ni plan 2025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1.-6.202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1*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3*100</w:t>
            </w:r>
          </w:p>
        </w:tc>
      </w:tr>
      <w:tr>
        <w:trPr>
          <w:trHeight w:val="4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HODI UKUPNO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68.200,9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74.611,8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74.611,8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8.940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5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,29</w:t>
            </w:r>
          </w:p>
        </w:tc>
      </w:tr>
      <w:tr>
        <w:trPr>
          <w:trHeight w:val="6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PRIHODI POSLOVANJ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8.200,9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66.957,4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66.957,4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58.940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5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53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PRIHODI OD PRODAJE NEFINANCIJSKE IMOVIN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0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654,4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654,4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SHODI UKUPNO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8.099,4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76.538,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76.538,0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3.829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,6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,28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RASHODI  POSLOVANJ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6.551,1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63.586,0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63.586,0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.879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5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9,56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RASHODI ZA NABAVU NEFINANCIJSKE IMOVIN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48,3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951,9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951,9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50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,5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78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LIKA - VIŠAK / MANJAK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0.101,4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.926,1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.926,1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134.889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31,3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003,08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ŽETAK  RAČUNA FINANCIRANJ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993"/>
        <w:gridCol w:w="992"/>
        <w:gridCol w:w="1311"/>
        <w:gridCol w:w="998"/>
        <w:gridCol w:w="1060"/>
      </w:tblGrid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  1.-6.2024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ni plan 202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1.-6.2025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1*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3*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O FINANCIRANJ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,00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,00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,0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ŠAK / MANJAK + NETO FINANCIRANJ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,00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,00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,0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,00 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ESENI VIŠAK ILI PRENESENI MANJAK I VIŠEGODIŠNJI PLAN URAVNOTEŽENJ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03"/>
        <w:gridCol w:w="1160"/>
        <w:gridCol w:w="1159"/>
        <w:gridCol w:w="1159"/>
        <w:gridCol w:w="1005"/>
        <w:gridCol w:w="896"/>
      </w:tblGrid>
      <w:tr>
        <w:trPr>
          <w:trHeight w:val="76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  1.-6.202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ni plan 202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1.-6.202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1*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3*100</w:t>
            </w:r>
          </w:p>
        </w:tc>
      </w:tr>
      <w:tr>
        <w:trPr>
          <w:trHeight w:val="43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KUPAN DONOS  VIŠKA/MANJKA IZ PRETHODNE GODIN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1.166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926,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926,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519,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,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6,13</w:t>
            </w:r>
          </w:p>
        </w:tc>
      </w:tr>
      <w:tr>
        <w:trPr>
          <w:trHeight w:val="4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AK IZ PRETHODNE GODINE KOJI ĆE SE RASPOREDITI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.201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26,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26,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19,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6,13</w:t>
            </w:r>
          </w:p>
        </w:tc>
      </w:tr>
      <w:tr>
        <w:trPr>
          <w:trHeight w:val="5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JAK IZ PRETHODNE GODINE KOJI ĆE SE POKRITI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.166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.889,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0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JENOS VIŠKA MANJKA U SLJEDEĆE RAZDOBLJ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035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.369,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76,4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 OPĆI D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. RAČUN PRIHODA I RASHO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VJEŠTAJ O PRIHODIMA I RASHODIMA PREMA EKONOMSKOJ KLASIFIKACIJI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287"/>
        <w:gridCol w:w="1287"/>
        <w:gridCol w:w="1287"/>
        <w:gridCol w:w="1132"/>
        <w:gridCol w:w="909"/>
        <w:gridCol w:w="909"/>
      </w:tblGrid>
      <w:tr>
        <w:trPr>
          <w:trHeight w:val="780" w:hRule="atLeast"/>
        </w:trPr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ka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  1.-6.2024.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ni plan 2025.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1.-6.2025.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1*100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3*100</w:t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VEUKUPNO PRIHODI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68.200,9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74.611,8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74.611,8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8.940,8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5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29</w:t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68.200,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66.957,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66.957,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8.940,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53</w:t>
            </w:r>
          </w:p>
        </w:tc>
      </w:tr>
      <w:tr>
        <w:trPr>
          <w:trHeight w:val="57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12.621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549.209,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549.209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3.518,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,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87</w:t>
            </w:r>
          </w:p>
        </w:tc>
      </w:tr>
      <w:tr>
        <w:trPr>
          <w:trHeight w:val="57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 Pomoći proračunskim korisnicima iz proračuna koji im nije nadleža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3.901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3.518,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,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61 Tekuće pomoći proračunskim korisnicima iz proračuna koji im nije nadleža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9.966,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3.518,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,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2 Kapitalne pomoći proračunskim korisnicima iz proračuna koji im nije nadleža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935,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8 Pomoći temeljem prijenosa EU sredstav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8.719,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81 Tekuće pomoći temeljem prijenosa EU sredstav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18,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82 Kapitalne pomoći temeljem prijenosa EU sredstav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.300,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 Prihodi od imovin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,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,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,85</w:t>
            </w:r>
          </w:p>
        </w:tc>
      </w:tr>
      <w:tr>
        <w:trPr>
          <w:trHeight w:val="345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1 Prihodi od financijske imovin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13 Kamate na oročena sredstva i depozite po viđenju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 Prihodi od upravnih i administrativnih pristojbi, pristojbi po posebnim propisima i naknad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96,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46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5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,55</w:t>
            </w:r>
          </w:p>
        </w:tc>
      </w:tr>
      <w:tr>
        <w:trPr>
          <w:trHeight w:val="345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2 Prihodi po posebnim propisim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96,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6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5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26 Ostali nespomenuti prihod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96,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6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 Prihodi od prodaje proizvoda i robe te pruženih usluga, prihodi od donacija te povrati po protestiranim jamstvim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747,9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327,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327,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387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,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,66</w:t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1 Prihodi od prodaje proizvoda i robe te pruženih uslug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747,9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87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4 Prihodi od prodaje proizvoda i rob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6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5 Prihodi od pruženih uslug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747,9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631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3 Donacije od pravnih i fizičkih osoba izvan op te povrat donacija i kapitalnih pomoći po protestiranim jamstvim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31 Tekuće donacij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32 Kapitalne donacij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7 Prihodi iz nadležnog proračuna i od HZZO-a temeljem ugovornih obvez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.119,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.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.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.567,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3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45</w:t>
            </w:r>
          </w:p>
        </w:tc>
      </w:tr>
      <w:tr>
        <w:trPr>
          <w:trHeight w:val="615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1 Prihodi iz nadležnog proračuna za financiranje redovne djelatnosti proračunskih korisnik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119,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567,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11 Prihodi iz nadležnog proračuna za financiranje rashoda poslovanj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819,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267,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12 Prihodi iz nadležnog proračuna za financiranje rashoda za nabavu nefinancijske imovin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Prihodi od prodaje nefinancijske imovin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654,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654,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 Prihodi od prodaje proizvedene dugotrajne imovin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654,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654,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VEUKUPNO RASHOD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8.099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76.538,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76.538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3.829,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,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,28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6.551,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63.586,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63.586,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.879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,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,56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Rashodi za zaposlen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.486,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51.730,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51.730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31.562,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3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 Plaće (Bruto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3.420,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.471,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1 Plaće za redovan rad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.205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5.054,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3 Plaće za prekovremeni rad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14,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16,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 Ostali rashodi za zaposlen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94,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842,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21 Ostali rashodi za zaposlen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94,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842,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 Doprinosi na plać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971,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.248,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954,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.248,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33 Doprinosi za obvezno osiguranje u slučaju nezaposlenost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.387,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1.578,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1.578,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.180,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6,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,04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 Naknade troškova zaposlenim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841,9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824,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1 Službena putovanj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53,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89,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,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66,9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65,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3 Stručno usavršavanje zaposlenik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4 Ostale naknade troškova zaposlenim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 Rashodi za materijal i energiju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55,6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34,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02,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98,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2 Materijal i sirovi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05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99,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3 Energij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93,6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659,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8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44,8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16,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5 Sitni inventar i autogum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,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,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 Rashodi za uslug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704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638,9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1 Usluge telefona, interneta, pošte i prijevoz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23,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3,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3,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27,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,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4 Komunalne uslug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18,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613,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,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7 Intelektualne i osobne uslug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57,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5,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8 Računalne uslug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40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63,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,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9 Ostale uslug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6,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 Naknade troškova osobama izvan radnog odnos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1 Naknade troškova osobama izvan radnog odnos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 Ostali nespomenuti rashodi poslovanj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14,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36,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,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,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,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3 Reprezentacij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4 Članarine i norm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5 Pristojbe i naknad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79,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69,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,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6 Troškovi sudskih postupak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6,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9 Ostali nespomenuti rashodi poslovanj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4,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8,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,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,14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 Ostali financijski rashod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,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3 Zatezne kamat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9,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,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,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2 Ostale naknade građanima i kućanstvima iz proračun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22 Naknade građanima i kućanstvima u narav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 Rashodi za donacije, kazne, naknade šteta i kapitalne pomoć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,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,06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 Tekuće donacij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2 Tekuće donacije u narav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548,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951,9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951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950,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0,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,78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548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951,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951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950,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0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,78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 Postrojenja i oprem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3,7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46,9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,0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1 Uredska oprema i namještaj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,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23 Oprema za održavanje i zaštitu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23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3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,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 Knjige, umjetnička djela i ostale izložbene vrijednost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4,5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,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1 Knjig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4,5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,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 OPĆI D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. RAČUN PRIHODA I RASHO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VJEŠTAJ O PRIHODIMA I RASHODIMA PREMA IZVORIMA FINANCIRANJA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tbl>
      <w:tblPr>
        <w:tblW w:w="97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53"/>
        <w:gridCol w:w="1320"/>
        <w:gridCol w:w="1318"/>
        <w:gridCol w:w="1303"/>
        <w:gridCol w:w="957"/>
        <w:gridCol w:w="957"/>
      </w:tblGrid>
      <w:tr>
        <w:trPr>
          <w:trHeight w:val="8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  1.-6.202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ni plan 202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1.-6.202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1*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3*100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1 OPĆI PRIHODI I PRIMI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8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3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8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3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3 VLASTITI PRIHOD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763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347,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347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394,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23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32 Vlastiti prihodi - proračunski korisni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763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347,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347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394,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23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4 PRIHODI ZA POSEBNE NAMJE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276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3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532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16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43 Prihodi za posebne namjene - proračunski korisni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44 Prihodi za decentralizirane funkcij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736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3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072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9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5 POMOĆ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2.62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49.209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49.20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.518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87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52 Pomoći - proračunski korisni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2.62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49.209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49.20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.518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87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6 DONACIJ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62 Donacije - proračunski korisni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7 PRIHODI OD PRODAJE ILI ZAMJENE NEFINANCIJSKE IMOVINE I NAKNADE S NASLOVA OSIGURAN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54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54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73 Prihodi od prodaje ili zamjene nefin. imov. i naknade štete s nalova osiguranja - prorač. korisni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54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54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VEUKUPNO PRIHOD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168.200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674.611,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674.611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58.940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3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,29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1 OPĆI PRIHODI I PRIMI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56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19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63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56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19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63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3 VLASTITI PRIHOD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02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273,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273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988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62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32 Vlastiti prihodi - proračunski korisni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456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347,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347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13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2</w:t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38 Prenesena sredstva - vlastiti prihodi proračunskih korisn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45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26,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26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75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9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4 PRIHODI ZA POSEBNE NAMJE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.974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3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981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11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43 Prihodi za posebne namjene - proračunski korisni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44 Prihodi za decentralizirane funkcij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.017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3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521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9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5 POMOĆ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4.210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49.209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49.20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6.24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43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52 Pomoći - proračunski korisni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2.349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49.209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49.20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.846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28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58 Prenesena sredstva - pomoć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61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93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6 DONACIJ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62 Donacije - proračunski korisni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7 PRIHODI OD PRODAJE ILI ZAMJENE NEFINANCIJSKE IMOVINE I NAKNADE S NASLOVA OSIGURAN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54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54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: 73 Prihodi od prodaje ili zamjene nefin. imov. i naknade štete s nalova osiguranja - prorač. korisni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54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54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VEUKUPNO RASHOD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38.099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676.538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676.538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93.829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4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9,28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 OPĆI D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ČUN PRIHODA I RASHO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VJEŠTAJ O RASHODIMA PREMA FUNKCIJSKOJ KLASIFIKACIJI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92"/>
        <w:gridCol w:w="1335"/>
        <w:gridCol w:w="1332"/>
        <w:gridCol w:w="1408"/>
        <w:gridCol w:w="979"/>
        <w:gridCol w:w="979"/>
      </w:tblGrid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3" w:name="_Hlk171603620"/>
            <w:bookmarkEnd w:id="3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  1.-6.202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ni plan 202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     1.-6.202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1*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3*100</w:t>
            </w:r>
          </w:p>
        </w:tc>
      </w:tr>
      <w:tr>
        <w:trPr>
          <w:trHeight w:val="4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. klas: 09 OBRAZOVANJ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38.099,4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76.538,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76.538,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3.829,9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6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28</w:t>
            </w:r>
          </w:p>
        </w:tc>
      </w:tr>
      <w:tr>
        <w:trPr>
          <w:trHeight w:val="4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. klas: 092 Srednjoškolsko obrazovanj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7.779,8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76.138,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76.138,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3.289,4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6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26</w:t>
            </w:r>
          </w:p>
        </w:tc>
      </w:tr>
      <w:tr>
        <w:trPr>
          <w:trHeight w:val="4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. klas: 098 Usluge obrazovanja koje nisu drugdje svrstan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9,6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,5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,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5,13</w:t>
            </w:r>
          </w:p>
        </w:tc>
      </w:tr>
      <w:tr>
        <w:trPr>
          <w:trHeight w:val="4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VEUKUPNO RASHODI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8.099,4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76.538,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76.538,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3.829,9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,6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,28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 OPĆI D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ČUN FINANCIRAN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VJEŠTAJ RAČUNA FINANCIRANJA PREMA EKONOMSKOJ KLASIFIKACIJI I IZVORIMA FINANCIRANJ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3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59"/>
        <w:gridCol w:w="1276"/>
        <w:gridCol w:w="1276"/>
        <w:gridCol w:w="1417"/>
        <w:gridCol w:w="993"/>
        <w:gridCol w:w="959"/>
      </w:tblGrid>
      <w:tr>
        <w:trPr>
          <w:trHeight w:val="8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  1.-6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ni plan 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     1.-6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1*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3*100</w:t>
            </w:r>
          </w:p>
        </w:tc>
      </w:tr>
      <w:tr>
        <w:trPr>
          <w:trHeight w:val="4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 OPĆI D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RIŠTENJE PRENESENOG VIŠKA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100"/>
        <w:gridCol w:w="908"/>
        <w:gridCol w:w="909"/>
        <w:gridCol w:w="1099"/>
        <w:gridCol w:w="888"/>
        <w:gridCol w:w="889"/>
      </w:tblGrid>
      <w:tr>
        <w:trPr>
          <w:trHeight w:val="8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  1.-6.202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ni plan 202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     1.-6.202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1*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3*100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or: 38 Prenesena sredstva - vlastiti prihod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45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926,14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926,14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75,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9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11 Višak prihoda poslovan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45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26,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26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75,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9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r: 58 Prenesena sredstva - pomoć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61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93,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,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2211 Višak prihoda poslovan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61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93,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,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2 Višak priho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306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926,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926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068,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7,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3,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KRIĆE MANJK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9"/>
        <w:gridCol w:w="909"/>
        <w:gridCol w:w="908"/>
        <w:gridCol w:w="1100"/>
        <w:gridCol w:w="908"/>
        <w:gridCol w:w="889"/>
      </w:tblGrid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  1.-6.202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ni plan 202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     1.-6.202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1*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4/3*1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PNO Izvor: 58 Prenesena sredstva - pomoć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831,96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21 Manjak prihoda poslovan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831,96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PNO Izvor: 48 Prenesena sredstva 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21 Manjak prihoda poslovan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2 Manjak priho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831,96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,00 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 POSEBNI DIO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60"/>
        <w:gridCol w:w="1360"/>
        <w:gridCol w:w="1360"/>
        <w:gridCol w:w="940"/>
      </w:tblGrid>
      <w:tr>
        <w:trPr>
          <w:trHeight w:val="810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k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ni plan 2025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je / Izvršenje          1.-6.2025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eks 3/2*10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VEUKUP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76.538,0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76.538,0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3.829,9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,28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r: 111 Porezni i ostali prihod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19,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63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r: 321 Vlastiti prihodi - proračunski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347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347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13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02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vor: 383 Prenesena sredstva - vlastiti prihodi proračunskih korisn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2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2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75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9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r: 431 Prihodi za posebne namjene - proračunski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6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r: 442 Prihodi za decentralizirane funkcije - S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521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19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vor: 521 Pomoći - proračunski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49.20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49.20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3.846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28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r: 582 Prenesena sredstva - pomoći - proračunski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93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r: 621 Donacije - proračunski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vor: 731 Prihodi od prodaje ili zamjene nefin. imov. i naknade štete s naslova osiguranja - prorač.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954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954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ogram: 5306 Obilježavanje postignuća učenika i nastavn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540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35,13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530605 Natjecanja i smot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0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5,13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111 Porezni i ostali pri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0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5,13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,13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2 Materijal i sir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ogram: 5501 Srednjoškolsko obrazovan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.646.975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.646.975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988.673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60,03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550101 Osiguravanje uvjeta ra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46.975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46.975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88.673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3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321 Vlastiti prihodi - proračunski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419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419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033,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,52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09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09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27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48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1 Službena put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4 Ostale naknade troškova zaposleni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22 Materijal i sir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,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,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4 Članarine i nor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Financijsk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6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433 Zatezne kama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383 Prenesena sredstva - vlastiti prihodi proračunskih korisn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445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45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3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2 Materijal i sir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1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431 Prihodi za posebne namjene - proračunski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46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,0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6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1 Službena put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6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442 Prihodi za decentralizirane funkcije - S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.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.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521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,19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419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21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1 Službena put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10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6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56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2 Materijal i sir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69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3 Energi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659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8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25 Sitni inventar i auto gu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31 Usluge telefona, interneta, pošte i prijevoz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3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06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4 Komunalne uslug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613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7 Intelektualne i osobne uslug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8 Računalne uslug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63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9 Ostale uslug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9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99 Ostali nespomenuti 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Financijsk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44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521 Pomoći - proračunski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548.65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548.65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3.819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3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 Rashodi za zaposl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42.503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42.503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9.911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29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1 Plaće za redovan r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5.054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1 Ostali rashodi za zaposl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84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.014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504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504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907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0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1 Službena put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7 Intelektualne i osobne uslug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5 Pristojbe i nakn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6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582 Prenesena sredstva - pomoći - proračunski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93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7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2 Materijal i sir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9 Ostale uslug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1 Naknade troškova osobama izvan radnog odnos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3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3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621 Donacije - proračunski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731 Prihodi od prodaje ili zamjene nefin. imov. i naknade štete s naslova osiguranja - prorač.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ogram: 5502 Unapređenje kvalitete odgojno obrazovnog susta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22.876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22.876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2.992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3,08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550203 Programi školskog kurikulu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79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,75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111 Porezni i ostali pri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79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,75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Rashodi za zaposl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3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3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9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59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1 Službena put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9 Ostale uslug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1 Knjig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550206 Obrazovanje odrasli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444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444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885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,7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321 Vlastiti prihodi - proračunski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718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718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5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,5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 Rashodi za zaposl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34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34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1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89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3 Plaće za prekovremeni r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9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950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950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1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5 Pristojbe i nakn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99 Ostali nespomenuti 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33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33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7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1 Knjig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383 Prenesena sredstva - vlastiti prihodi proračunskih korisn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30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9,4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 Rashodi za zaposl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69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,8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3 Plaće za prekovremeni r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2 Materijal i sir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550221 Osiguranje besplatnih zaliha menstrualnih higijenskih potrepšt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,06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321 Vlastiti prihodi - proračunski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,7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 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7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2 Tekuće donacije u narav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521 Pomoći - proračunski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12 Tekuće donacije u narav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rogram: 5504 Kapitalna ulaganja u odgojno obrazovnu infrastruktur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6.285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6.285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.623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25,83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 550401 Opremanje ustanova školst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285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285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23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83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321 Vlastiti prihodi - proračunski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23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5,29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23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,29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3 Oprema za održavanje i zaštit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23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383 Prenesena sredstva - vlastiti prihodi proračunskih korisn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521 Pomoći - proračunski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621 Donacije - proračunski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or: 731 Prihodi od prodaje ili zamjene nefin. imov. i naknade štete s naslova osiguranja - prorač. koris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654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654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54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54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II. OBRAZLOŽENJ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PĆI DI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HODI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</w:rPr>
        <w:t>Ukupni prihodi u prvih šest mjeseci 2025. godine ostvareni su u iznosu 858.940,89 € što čini 51,29% godišnjeg plana i za 26,47% su manji u odnosu na isto razdoblje prethodne godine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anjenje prihoda poslovanja u odnosu na isto razdoblje prethodne godine rezultat je smanjenja prihoda od pomoći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Pomoći iz inozemstva i od subjekata unutar općeg proračuna</w:t>
      </w:r>
      <w:r>
        <w:rPr>
          <w:rFonts w:cs="Calibri" w:ascii="Calibri" w:hAnsi="Calibri"/>
          <w:sz w:val="22"/>
        </w:rPr>
        <w:t xml:space="preserve"> ostvarene su u ukupnom iznosu 803.518,59€ što je 51,87% godišnjeg plana i smanjenje 27,78% u odnosu na  isto razdoblje prethodne godine.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>Kao rezultat smanjenja u odnosu na izvršenje prethodne godine na Pomoćima temeljem prijenosa EU sredstava. Razlog smanjenja je primitak sredstava po dva završna ZNS-a za projekte Budi spreman i kompetentan i Bolji uvjeti za učenje kroz rad u kojima je škola sudjelovala kao partner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>Prihodi od imovine</w:t>
      </w:r>
      <w:r>
        <w:rPr>
          <w:rFonts w:cs="Calibri" w:ascii="Calibri" w:hAnsi="Calibri"/>
          <w:sz w:val="22"/>
        </w:rPr>
        <w:t xml:space="preserve"> ostvareni su u ukupnom iznosu 6,97€ što čini 34,85% godišnjeg plana odnosno 65,15% su manji u odnosu na razdoblje prethodne godine, a čine ih prihodi od kamata na depozite po viđenju. Odstupanje u odnosu na razdoblje prethodne godine rezultat je primitka </w:t>
      </w:r>
      <w:r>
        <w:rPr>
          <w:rFonts w:cs="Calibri" w:ascii="Calibri" w:hAnsi="Calibri"/>
          <w:sz w:val="22"/>
          <w:szCs w:val="22"/>
        </w:rPr>
        <w:t>sredstava po dva završna ZNS-a te obračun kamata za razdoblje do povratka istih Osnivaču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hodi po posebnim propisima</w:t>
      </w:r>
      <w:r>
        <w:rPr>
          <w:rFonts w:cs="Calibri" w:ascii="Calibri" w:hAnsi="Calibri"/>
          <w:sz w:val="22"/>
          <w:szCs w:val="22"/>
        </w:rPr>
        <w:t xml:space="preserve"> ostvareni u ukupnom iznosu 2.460,00€ što čini 74,55% godišnjeg plana ali i povećanje 45,03% u odnosu na izvršenje prethodne godine. Navedene prihode čine Ostali prihodi za posebne namjene (sufinanciranje učeničkih izleta i ekskurzija), a razlog povećanja je veći broj stručnih ekskurzija i projektnih odnosno terenskih nastava realiziranih tijekom izvještajnog razdoblja u odnosu na prethodnu godin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ihodi od prodaje proizvoda i robe te pruženih usluga i prihodi od donacija</w:t>
      </w:r>
      <w:r>
        <w:rPr>
          <w:rFonts w:cs="Calibri" w:ascii="Calibri" w:hAnsi="Calibri"/>
          <w:sz w:val="22"/>
          <w:szCs w:val="22"/>
        </w:rPr>
        <w:t xml:space="preserve"> ostvareni su u ukupnom iznosu 9.387,80€ što je 35,66% godišnjeg plana i smanjenje od 20,09% u odnosu na izvršenj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thodne godine. Smanjenje u djelu prihoda od pruženih usluga u odnosu na izvještajno razdoblje prethodne godine rezultat je uvođenja tečaja osposobljavanja certificiranih instalatera fotonaponskih sustava za koji je u izvještajnom razdoblju prethodne godine održan tečaj za prvu grupu polaznika, dok u tekućoj godini isti planiran u drugoj polovici godine. Povećanje u djelu prihoda od prodaje proizvoda i robe odnosi se na prihode ostvarene kroz poslovanje učeničke zadruge s čijim aktivnostima je škola krenula tek ove školske godine te nisu bile sastavni dio plana, isto vrijedi za dio tekućih i kapitalnih donacija.  Ostvarenje u odnosu na plan i izvještajno razdoblje prethodne godine u dijelu tekućih donacija rezultat je sklopljenog partnerstva u provedbi projekta  "Nastavak razvoja djece i mladih kroz STEM područje - NARASTEM". Cilj projekta NARASTEM je promocija STEM</w:t>
      </w:r>
      <w:r>
        <w:rPr>
          <w:rFonts w:cs="Calibri" w:ascii="Calibri" w:hAnsi="Calibri"/>
        </w:rPr>
        <w:t xml:space="preserve"> područja među djecom i mladima, što će biti ostvareno kroz provedbu STEM radionica u školama. Ostvarenje u odnosu na plan i izvještajno razdoblje prethodne godine u dijelu kapitalnih donacija rezultat  je odgođenih aktivnosti škole u traženju donacija u izvještajnom razdoblju prethodne godine. U tekućoj godini aktivnosti su nastavljene prema planu, uključujući primanje donacije  na temelju podrške za realizaciju projekta obnove i očuvanja drvene pasare iz 1934. godine, jednog od najstarijih tradicijskih plovila u regiji, sredstva su namijenjena za otkup pasare koja trenutno nije u našem vlasništvu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hodi iz nadležnog proračuna</w:t>
      </w:r>
      <w:r>
        <w:rPr>
          <w:rFonts w:cs="Calibri" w:ascii="Calibri" w:hAnsi="Calibri"/>
          <w:sz w:val="22"/>
          <w:szCs w:val="22"/>
        </w:rPr>
        <w:t xml:space="preserve"> za financiranje redovne djelatnosti proračunskih korisnika ostvareni su u ukupnom iznosu od 43.567,53€ što je 49,45% godišnjeg plana a veći su za  3,44% u odnosu na razdoblje prethodne godine. Sastoje se od prihoda za decentralizirane funkcije za pokriće materijalnih i financijskih rashoda poslovanja 41.010,03€,  prihoda za hitne intervencije 2.062,50€ i prihoda u iznosu 495,00€ za programe školskog kurikulum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ihodi od prodaje proizvedene dugotrajne imovine</w:t>
      </w:r>
      <w:r>
        <w:rPr>
          <w:rFonts w:cs="Calibri" w:ascii="Calibri" w:hAnsi="Calibri"/>
          <w:sz w:val="22"/>
          <w:szCs w:val="22"/>
        </w:rPr>
        <w:t xml:space="preserve"> su planirani u iznosu 7.654,46€ ali nisu ostvareni zbog potrebe  ponovnog  provođenja natječaja za prodaju rashodovane nefinancijske imovine. Budući da se radi o strojevima koji su ispravni ali se više ne koriste u</w:t>
      </w:r>
      <w:r>
        <w:rPr>
          <w:rFonts w:cs="Calibri" w:ascii="Calibri" w:hAnsi="Calibri"/>
          <w:sz w:val="22"/>
        </w:rPr>
        <w:t xml:space="preserve"> radu s djecom zbog sigurnosnih razloga nismo odustali od prodaje te i dalje planiramo provođenje novog natječaja i razgled zainteresiranih strana.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SHODI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</w:rPr>
        <w:t>Ukupni rashodi u prvih šest mjeseci 2025. godine izvršeni su u iznosu 993.829,94€ što čini 59,28% godišnjeg plana i za 34,65% su veći u odnosu na isto razdoblje prethodne godine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većanje rashoda  u odnosu na isto razdoblje prethodne godine rezultat je povećanja rashoda za zaposlene odnosno promjena u računovodstvenom evidentiranju koje proizlaze iz primjene novog Pravilnika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</w:rPr>
        <w:t>Rashodi za zaposlene</w:t>
      </w:r>
      <w:r>
        <w:rPr>
          <w:rFonts w:cs="Calibri" w:ascii="Calibri" w:hAnsi="Calibri"/>
          <w:sz w:val="22"/>
        </w:rPr>
        <w:t xml:space="preserve"> izvršeni su u ukupnom iznosu 931.562,18€ što čini 60,03% plana i povećanje od 36,90% u odnosu na izvršenje prethodne godine. Povećanje rashoda za zaposlene rezultat je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promjena u računovodstvenom evidentiranju koje proizlaze iz primjene novog Pravilnika o proračunskom računovodstvu i računskom planu. Konkretno, riječ je o ukidanju konta 193 i prijenosu pripadajućih stanja na odgovarajuće račune razreda 3, što je uzrokovalo prividno odstupanje. Rashodi za zaposlene financirani su s izvora  pomoći iz državnog proračuna, te vlastitih prihoda i prenesenih sredstva od vlastitih prihoda za aktivnost obrazovanje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bCs/>
          <w:sz w:val="22"/>
        </w:rPr>
        <w:t>Materijalni rashodi</w:t>
      </w:r>
      <w:r>
        <w:rPr>
          <w:rFonts w:cs="Calibri" w:ascii="Calibri" w:hAnsi="Calibri"/>
          <w:sz w:val="22"/>
        </w:rPr>
        <w:t xml:space="preserve"> izvršeni su u iznosu 59.180,57€  što čini 53,04% plana i 6,85% su veći u odnosu na prethodnu godinu. Ovu skupinu čine</w:t>
      </w:r>
      <w:r>
        <w:rPr>
          <w:rFonts w:cs="Calibri" w:ascii="Calibri" w:hAnsi="Calibri"/>
          <w:sz w:val="22"/>
          <w:szCs w:val="22"/>
        </w:rPr>
        <w:t xml:space="preserve"> rashodi za režijske troškove i ostale redovne troškove poslovanja. Plan se troši redovnom dinamikom iako zbog kontinuiranog povećanja cijena morali smo maksimalno racionalizirati troškove, stoga nema većih odstupanja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bCs/>
          <w:sz w:val="22"/>
        </w:rPr>
        <w:t>Financijski rashodi</w:t>
      </w:r>
      <w:r>
        <w:rPr>
          <w:rFonts w:cs="Calibri" w:ascii="Calibri" w:hAnsi="Calibri"/>
          <w:sz w:val="22"/>
        </w:rPr>
        <w:t xml:space="preserve"> izvršeni su u iznosu 108,43€ odnosno 47,14% od planiranog na godišnjoj razini te 83,18% manje u odnosu na izvršenje prethodne godine. Rashodi su financirani na teret prihoda za decentralizirane funkcije i  vlastitih prihoda, a značajno smanjenje u odnosu na izvještajno razdoblje prethodne godine odnosi se na  zatezne kamate po sudskim sporovima zaposlenika radi isplate razlika u plaći kojih je veći dio u prethodnom razdoblju bio isplaćen u drugom djelu godine.</w:t>
      </w:r>
      <w:r>
        <w:rPr>
          <w:rFonts w:cs="Calibri" w:ascii="Calibri" w:hAnsi="Calibri"/>
          <w:color w:val="FF0000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Rashodi za naknade građanima i kućanstvima</w:t>
      </w:r>
      <w:r>
        <w:rPr>
          <w:rFonts w:cs="Calibri" w:ascii="Calibri" w:hAnsi="Calibri"/>
          <w:sz w:val="22"/>
        </w:rPr>
        <w:t xml:space="preserve"> planirani su u iznosu 15,12€, a radi se o sredstvima iz izvora pomoći za financiranje udžbenika i drugih obrazovnih materijala učenicima raseljenima iz Ukrajine i korisnicima zajamčene minimalne naknade. Odstupanje u odnosu na izvještajno razdoblje prethodne godine rezultat je specifične dinamike izvršenja troškova jer se navedeni izdaci obično realiziraju na početku školske godine u rujnu, a ovdje se radilo o naknadnom upisu učenika zbog posebnog statusa. Do kraja godine očekujemo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</w:rPr>
        <w:t>Ostali rashodi</w:t>
      </w:r>
      <w:r>
        <w:rPr>
          <w:rFonts w:cs="Calibri" w:ascii="Calibri" w:hAnsi="Calibri"/>
          <w:sz w:val="22"/>
        </w:rPr>
        <w:t xml:space="preserve"> izvršeni su u ukupnom iznosu 27,97€ što čini 86,06% plana a radi se o sredstvima za osiguranje besplatnih zaliha menstrualnih higijenskih potrepština učenicama škole financiranih iz izvora pomoći i vlastitih prihod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Rashodi za nabavu proizvedene dugotrajne imovine</w:t>
      </w:r>
      <w:r>
        <w:rPr>
          <w:rFonts w:cs="Calibri" w:ascii="Calibri" w:hAnsi="Calibri"/>
          <w:sz w:val="22"/>
        </w:rPr>
        <w:t xml:space="preserve"> izvršeni su u ukupnom iznosu 2.950,49€ što predstavlja 22,78% godišnjeg plana i povećanje od 90,56% u odnosu na izvršenje prethodne godine.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>Razlog povećanja su prilagodbe u skladu sa novim protokolima oko kontrole ulaska i izlaska u školskim ustanovama i mjera sigurnosti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</w:rPr>
        <w:t>Prema funkcijskoj klasifikaciji rashodi poslovanja i rashodi za nabavu nefinancijske imovine ostvareni su u okviru funkcije 092 Srednjoškolsko obrazovanje, a manji dio u okviru funkcije 098 Usluge obrazovanja koje nisu drugdje svrstane (međužupanijsko natjecanje)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NESENI VIŠKOVI / MANJKOVI IZ PRETHODNE GODINE I PRIJENOSI U SLJEDEĆU GODINU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zvorni i tekući plan odnosi se na planirana sredstva na razini cijele godine budući da se tako i donosi a ostvarenje odnosno izvršenje za razdoblje šest mjeseci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ištenje prenesenog viška odnosno pokriće manjka također je prikazano za izvještajno razdoblje od šest mjeseci iako je za 2024. godinu cjelokupan preneseni višak utrošen i manjak pokriven što će također biti slučaj i do kraja 2025. godine. Škola ima ukupan preneseni višak iz prethodne godine 10.519,25€, dok je ukupan raspoloživi višak prihoda  5.450,51€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koji će do kraja godine biti u cijelosti utrošen prema Odluci Školskog odbora o raspodjeli rezultata poslovanja za 2024. godinu po izvorima financiranja i rasporeda neutrošenih sredstava.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kupni prihodi u prvih šest mjeseci 2025. godine iznose 858.540,89€ a rashodi 993.829,94 € što čini manjak prihoda tekuće godine u iznosu 134.889,05€. Manjak prihoda u izvještajnom razdoblju ne predstavlja stvarni financijski manjak škole već je većim dijelom rezultat promjena u računovodstvenom evidentiranju. Preostali evidentirani manjak odnosi se na nedospjele rashode za lipanj, a sve zajedno s prenesenim viškom prihoda iz prethodne godine daje konačni rezultat poslovanja u prvih šest mjeseci izvještajnog razdoblja, odnosno manjak u iznosu 124.369,80€.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. POSEBNI IZVJEŠTA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nije zadužila na domaćem ni na stranom tržištu novca i kapitala stoga ne prilaže Poseban izvještaj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cs="Calibri" w:ascii="Calibri" w:hAnsi="Calibri"/>
          <w:sz w:val="22"/>
          <w:szCs w:val="22"/>
        </w:rPr>
        <w:t>Voditeljica računovodstva:</w:t>
        <w:tab/>
        <w:t>Ravnatelj škole:</w:t>
      </w:r>
    </w:p>
    <w:p>
      <w:pPr>
        <w:pStyle w:val="Normal"/>
        <w:tabs>
          <w:tab w:val="clear" w:pos="708"/>
          <w:tab w:val="left" w:pos="4185" w:leader="none"/>
          <w:tab w:val="left" w:pos="6675" w:leader="none"/>
        </w:tabs>
        <w:rPr/>
      </w:pPr>
      <w:r>
        <w:rPr>
          <w:rFonts w:cs="Calibri" w:ascii="Calibri" w:hAnsi="Calibri"/>
          <w:sz w:val="22"/>
          <w:szCs w:val="22"/>
        </w:rPr>
        <w:t>Toni Mataija, dipl. oec.</w:t>
        <w:tab/>
        <w:t>MP</w:t>
        <w:tab/>
        <w:t>Igor Majkić, mag.ing.el.</w:t>
      </w: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ootlight MT Light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otlight MT Light" w:hAnsi="Footlight MT Light" w:eastAsia="Footlight MT Light" w:cs="Footlight MT Light"/>
        <w:b/>
        <w:b/>
        <w:color w:val="76923C"/>
        <w:sz w:val="24"/>
        <w:szCs w:val="24"/>
      </w:rPr>
    </w:pPr>
    <w:r>
      <w:rPr>
        <w:rFonts w:eastAsia="Footlight MT Light" w:cs="Footlight MT Light" w:ascii="Footlight MT Light" w:hAnsi="Footlight MT Light"/>
        <w:b/>
        <w:color w:val="76923C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Tekstrezerviranogmjesta">
    <w:name w:val="Tekst rezerviranog mjesta"/>
    <w:qFormat/>
    <w:rPr>
      <w:color w:val="808080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jc w:val="both"/>
    </w:pPr>
    <w:rPr>
      <w:rFonts w:ascii="Arial" w:hAnsi="Arial" w:cs="Arial"/>
      <w:lang w:val="en-US" w:eastAsia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Verdana" w:hAnsi="Verdana" w:cs="Arial"/>
      <w:b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91FE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2AC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62AC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2AC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b/>
      <w:bCs/>
      <w:color w:val="FFFFFF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b/>
      <w:bCs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@ss-tehnicka-ri.skole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47:00Z</dcterms:created>
  <dc:creator>Korisnik</dc:creator>
  <dc:description/>
  <cp:keywords/>
  <dc:language>en-US</dc:language>
  <cp:lastModifiedBy>Toni</cp:lastModifiedBy>
  <cp:lastPrinted>2025-07-14T10:36:00Z</cp:lastPrinted>
  <dcterms:modified xsi:type="dcterms:W3CDTF">2025-07-14T08:44:00Z</dcterms:modified>
  <cp:revision>19</cp:revision>
  <dc:subject/>
  <dc:title/>
</cp:coreProperties>
</file>