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HNIČKA ŠKOLA, RIJE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ukovarska 58, Rije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čenik/c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ični broj:  (broj iz Matične knjige; nalazi se u e-dnevnik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re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ska godin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ovno područje:</w:t>
      </w:r>
      <w:r>
        <w:rPr>
          <w:rFonts w:cs="Arial" w:ascii="Arial" w:hAnsi="Arial"/>
          <w:b/>
          <w:sz w:val="24"/>
          <w:szCs w:val="24"/>
        </w:rPr>
        <w:t xml:space="preserve"> strojarstvo /  brodogradn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niman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zadatk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zadatk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ik će se za konzultacije obratiti svojem mentor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datak zadan:</w:t>
        <w:tab/>
        <w:t>Rok predaje pisanog rada:</w:t>
        <w:tab/>
        <w:tab/>
        <w:t>Predviđeni nadnevak obran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opad 2017.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entor/ica: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2:00Z</dcterms:created>
  <dc:creator>Snježana</dc:creator>
  <dc:description/>
  <cp:keywords/>
  <dc:language>en-US</dc:language>
  <cp:lastModifiedBy>Snježana</cp:lastModifiedBy>
  <dcterms:modified xsi:type="dcterms:W3CDTF">2017-10-23T10:57:00Z</dcterms:modified>
  <cp:revision>4</cp:revision>
  <dc:subject/>
  <dc:title/>
</cp:coreProperties>
</file>